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263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s 5-7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szCs w:val="23"/>
        </w:rPr>
        <w:t>or unless such bill is introduced by the Rules Committee in its own name by a majority vote of the Committee</w:t>
      </w:r>
      <w:r>
        <w:rPr>
          <w:b/>
        </w:rPr>
        <w:t xml:space="preserve">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strike/>
          <w:szCs w:val="23"/>
        </w:rPr>
        <w:t>or unless such bill is introduced by the Rules Committee in its own name by a majority vote of the Committee</w:t>
      </w:r>
      <w:r>
        <w:rPr>
          <w:szCs w:val="23"/>
        </w:rPr>
        <w:t>”</w:t>
      </w:r>
      <w:r>
        <w:rPr>
          <w:b/>
        </w:rPr>
        <w:t>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s 21-23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szCs w:val="23"/>
        </w:rPr>
        <w:t xml:space="preserve">It is not necessary that the full text of each new bill be printed or distributed before it is placed on the Council agenda for introduction.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strike/>
          <w:szCs w:val="23"/>
        </w:rPr>
        <w:t>It is not necessary that the full text of each new bill be printed or distributed before it is placed on the Council agenda for introduction.</w:t>
      </w:r>
      <w:r>
        <w:rPr>
          <w:szCs w:val="23"/>
        </w:rPr>
        <w:t>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3:00Z</dcterms:created>
  <dc:creator>General Counsel</dc:creator>
  <dc:description/>
  <cp:keywords/>
  <dc:language>en-US</dc:language>
  <cp:lastModifiedBy>Lahmeur, Merriane</cp:lastModifiedBy>
  <cp:lastPrinted>2013-11-12T10:03:00Z</cp:lastPrinted>
  <dcterms:modified xsi:type="dcterms:W3CDTF">2013-11-12T15:03:00Z</dcterms:modified>
  <cp:revision>2</cp:revision>
  <dc:subject/>
  <dc:title>AMENDMENT</dc:title>
</cp:coreProperties>
</file>